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湖南财工院录播教室管理制度</w:t>
      </w:r>
    </w:p>
    <w:p>
      <w:pPr>
        <w:pStyle w:val="Normal"/>
        <w:snapToGrid w:val="false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录播教室是我院有项目的教师录制微课、慕课教学视频专用，原则上不借用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录播教室使用实行预约登记制。使用者需提前两天填写《录播教室使用申请表》，并提供省市项目文件、我院领导批示文档复印件各一份，送交录播教室管理员办理预约手续。预约但未按约定时间使用者，需重办预约手续方可使用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录播教室的教师机为</w:t>
      </w:r>
      <w:r>
        <w:rPr>
          <w:rFonts w:eastAsia="仿宋" w:cs="仿宋" w:ascii="仿宋" w:hAnsi="仿宋"/>
          <w:sz w:val="28"/>
          <w:szCs w:val="28"/>
        </w:rPr>
        <w:t>Window7</w:t>
      </w:r>
      <w:r>
        <w:rPr>
          <w:rFonts w:ascii="仿宋" w:hAnsi="仿宋" w:cs="仿宋" w:eastAsia="仿宋"/>
          <w:sz w:val="28"/>
          <w:szCs w:val="28"/>
        </w:rPr>
        <w:t>系统，装有</w:t>
      </w:r>
      <w:r>
        <w:rPr>
          <w:rFonts w:eastAsia="仿宋" w:cs="仿宋" w:ascii="仿宋" w:hAnsi="仿宋"/>
          <w:sz w:val="28"/>
          <w:szCs w:val="28"/>
        </w:rPr>
        <w:t>PowerPoint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、暴风影音等常用教学软件。使用录播教室者需按照操作规程使用相关设备。未经允许，任何人不得私自在教师机上下载安装其他软件，不得打开机箱或更换硬件配置或私自拆卸。若因违反上述规定造成设备损坏者，管理员需上报主管领导，并追究使用者的经济赔偿责任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进入录播教室者，需听从管理员统一安排，不得随意走动，不穿响底鞋，不大声交谈，不擅自开窗，严禁乱丢乱画等不文明行为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录制结束后，使用者需在《录播教室使用登记》簿上进行登记，并负责清扫教室卫生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制度自公布之日起执行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财工院录播教室使用操作规程</w:t>
      </w:r>
    </w:p>
    <w:p>
      <w:pPr>
        <w:pStyle w:val="Normal"/>
        <w:snapToGrid w:val="false"/>
        <w:spacing w:lineRule="atLeast" w:line="24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系统设备的开启</w:t>
      </w:r>
    </w:p>
    <w:p>
      <w:pPr>
        <w:pStyle w:val="Normal"/>
        <w:snapToGrid w:val="false"/>
        <w:spacing w:lineRule="exact" w:line="52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开启录播教室的总电源开关闸，打开教室灯光，拉上教室窗帘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开启录播系统总电源开关，开启教师机电源开关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按下操作台中控面板上的“系统开”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教师开始录课前，按下操作台中控面板上的“开始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，录播主机自动开始录像；按下操作台中控面板上的“暂停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，录播主机自动暂停录像；按下操作台中控面板上的“停止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，录播主机自动停止录像，录课结束。</w:t>
      </w:r>
    </w:p>
    <w:p>
      <w:pPr>
        <w:pStyle w:val="Normal"/>
        <w:snapToGrid w:val="false"/>
        <w:spacing w:lineRule="exact" w:line="520" w:before="312" w:after="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系统设备的关闭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按下操作台中控面板上的“系统关”， 关闭教师机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关闭录播系统总电源开关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关闭录播教室所有灯光，关闭录播教室的总电源开关闸，关闭门窗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湖南财工院录播教室使用申请表</w:t>
      </w:r>
    </w:p>
    <w:p>
      <w:pPr>
        <w:pStyle w:val="Normal"/>
        <w:spacing w:lineRule="exact" w:line="240"/>
        <w:ind w:firstLine="735"/>
        <w:jc w:val="center"/>
        <w:rPr>
          <w:rFonts w:ascii="黑体;SimHei" w:hAnsi="黑体;SimHei" w:eastAsia="黑体;SimHei" w:cs="宋体;SimSun"/>
          <w:bCs/>
          <w:sz w:val="32"/>
          <w:szCs w:val="21"/>
        </w:rPr>
      </w:pPr>
      <w:r>
        <w:rPr>
          <w:rFonts w:eastAsia="黑体;SimHei" w:cs="宋体;SimSun" w:ascii="黑体;SimHei" w:hAnsi="黑体;SimHei"/>
          <w:bCs/>
          <w:sz w:val="32"/>
          <w:szCs w:val="21"/>
        </w:rPr>
      </w:r>
    </w:p>
    <w:tbl>
      <w:tblPr>
        <w:tblW w:w="8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125"/>
      </w:tblGrid>
      <w:tr>
        <w:trPr>
          <w:trHeight w:val="9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部门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：</w:t>
            </w:r>
          </w:p>
        </w:tc>
      </w:tr>
      <w:tr>
        <w:trPr>
          <w:trHeight w:val="9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时间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题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立项单位：               </w:t>
            </w:r>
          </w:p>
        </w:tc>
      </w:tr>
      <w:tr>
        <w:trPr>
          <w:trHeight w:val="4334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内容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主管部门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4"/>
              </w:rPr>
              <w:t>主要负责人签字：              年   月    日</w:t>
            </w:r>
          </w:p>
        </w:tc>
      </w:tr>
      <w:tr>
        <w:trPr>
          <w:trHeight w:val="1074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文信息中心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000" w:hanging="30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3000" w:hanging="30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000" w:hanging="30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left="3000" w:hanging="30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000" w:hanging="30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000" w:hanging="30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000" w:hanging="30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负责人签字：              年   月    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24:00Z</dcterms:created>
  <dc:creator/>
  <dc:description/>
  <cp:keywords/>
  <dc:language>en-US</dc:language>
  <cp:lastModifiedBy>Administrator</cp:lastModifiedBy>
  <cp:lastPrinted>2016-05-11T16:29:00Z</cp:lastPrinted>
  <dcterms:modified xsi:type="dcterms:W3CDTF">2016-05-11T09:23:00Z</dcterms:modified>
  <cp:revision>52</cp:revision>
  <dc:subject/>
  <dc:title>录播教室管理制度</dc:title>
</cp:coreProperties>
</file>